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</w:t>
      </w:r>
      <w:r>
        <w:rPr/>
        <w:drawing>
          <wp:inline distT="0" distB="0" distL="0" distR="0">
            <wp:extent cx="1132840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CHEDA TECNICA DI SOPRALLUO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CCOLTA INFORMAZIONI NECESSARIE PER LA RED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LLO STUDIO DI FATTIBILITA’ E PROGETTAZIONE PRELIMINA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l  sopralluogo ha lo scopo principale di valut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posizione migliore per l’ installazione dei moduli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 modalita’ tecniche di installazione dei moduli fotovoltaici;(a tetto,a terrazzo,tipo di supporto piu’ adatto a sostenere i moduli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levare il diagramma delle ombre dal punto centrale dell’ area di installazio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tenere dal cliente una copia della pianta della copertura e dei locali interni              all’ edificio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bilire l’ alloggiamento dell’ inverter e delle altre apparecchiature elettriche;(il piu’ vicino possibile al campo fotovoltaico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 percorso dei cavi di cablaggio che sia il piu’ breve possibile,dal campo fotovoltaico alla sede dell’ inverter e poi da questo,al quadro di piano in alternata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 eventuali difficolta’ logistiche in fase di costruzio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 vincoli di tipo ambientale,paesaggistico et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er effettuare il sopralluogo dotarsi di 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cheda tecnica di sopralluo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e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uss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acchina fotografica (possibilmente digitale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Quanto necessario per riportare il rilievo planimetrico e la disposizione dei compone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83540" cy="51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</w:rPr>
        <w:t xml:space="preserve">Consiglia di effettuare il sopralluogo nelle ore centrali della giornata e possibilmente </w:t>
      </w:r>
      <w:r>
        <w:rPr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on possibilmente buone condizioni di soleggi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lleg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ilievo  planimetrico con ipotesi disposizione dei componenti ed indicazione del 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ud    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pia delle bollette elettr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cumentazione fotogra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per il trattamento dei dati personali legge 675/96(cd. Legge privacy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entile cliente,La informiamo che i Suoi dati saranno conservati i narchivio all’ interno della nostra azienda.I Suoi dati saranno utilizzati per scopi commerciali e per l’ invio di comunicazioni commerciali a mezzo di posta elettronica e/o fax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informiamo, altresì, che se desidera esere rimosso dalla banca dati costituita e gestita dalla centuria s.r.l. , puo’ contattarci facendo esplicita richiesta.Solo in questa maniera potremo soddisfare la sua richiesta.Un messaggio le confermera’ l’ avvenuta operazion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ZO AL TRATTAMENTO DEI DATI PERSONALI/AZIENDAL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           </w:t>
      </w:r>
      <w:r>
        <w:rPr>
          <w:b/>
        </w:rPr>
        <w:t>ACCONSENTO                                                                   NON ACCONS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…………………                                                                              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19810" cy="135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numPr>
          <w:ilvl w:val="0"/>
          <w:numId w:val="0"/>
        </w:numPr>
        <w:spacing w:lineRule="atLeast" w:line="300"/>
        <w:outlineLvl w:val="0"/>
        <w:rPr/>
      </w:pPr>
      <w:r>
        <w:rPr>
          <w:rFonts w:cs="Verdana" w:ascii="Verdana" w:hAnsi="Verdana"/>
          <w:b/>
          <w:sz w:val="22"/>
          <w:szCs w:val="22"/>
        </w:rPr>
        <w:t>CENTURIA SRL</w:t>
      </w:r>
      <w:r>
        <w:rPr>
          <w:rFonts w:cs="Verdana" w:ascii="Verdana" w:hAnsi="Verdana"/>
          <w:b/>
          <w:sz w:val="18"/>
          <w:szCs w:val="18"/>
        </w:rPr>
        <w:t xml:space="preserve"> : LISSONE - via Zanella 21, 20035 (MI) ITALY</w:t>
      </w:r>
    </w:p>
    <w:p>
      <w:pPr>
        <w:pStyle w:val="NormaleWeb"/>
        <w:numPr>
          <w:ilvl w:val="0"/>
          <w:numId w:val="0"/>
        </w:numPr>
        <w:spacing w:lineRule="atLeast" w:line="300"/>
        <w:outlineLvl w:val="0"/>
        <w:rPr/>
      </w:pPr>
      <w:r>
        <w:rPr>
          <w:rFonts w:cs="Verdana" w:ascii="Verdana" w:hAnsi="Verdana"/>
          <w:b/>
          <w:sz w:val="18"/>
          <w:szCs w:val="18"/>
        </w:rPr>
        <w:t>SEDE OPERATIVA : SEVESO -Via Zeuner 5, 20031  (MI) ITALY</w:t>
      </w:r>
    </w:p>
    <w:p>
      <w:pPr>
        <w:pStyle w:val="NormaleWeb"/>
        <w:numPr>
          <w:ilvl w:val="0"/>
          <w:numId w:val="0"/>
        </w:numPr>
        <w:spacing w:lineRule="atLeast" w:line="30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 :       +39.0362.505341</w:t>
      </w:r>
    </w:p>
    <w:p>
      <w:pPr>
        <w:pStyle w:val="NormaleWeb"/>
        <w:spacing w:lineRule="atLeast" w:line="3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x  :     +39.0362.640007</w:t>
      </w:r>
    </w:p>
    <w:p>
      <w:pPr>
        <w:pStyle w:val="NormaleWeb"/>
        <w:spacing w:lineRule="atLeas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E-Mail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info@centuriasrl.com</w:t>
      </w:r>
    </w:p>
    <w:p>
      <w:pPr>
        <w:pStyle w:val="NormaleWeb"/>
        <w:spacing w:lineRule="atLeas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ww.centuriasrl.com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strike w:val="false"/>
      <w:dstrike w:val="false"/>
      <w:color w:val="0066CC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Davide</dc:creator>
  <dc:description/>
  <dc:language>en-US</dc:language>
  <cp:lastModifiedBy>*** *</cp:lastModifiedBy>
  <cp:lastPrinted>2007-03-16T11:50:00Z</cp:lastPrinted>
  <dcterms:modified xsi:type="dcterms:W3CDTF">2007-03-22T17:06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</dc:title>
</cp:coreProperties>
</file>